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104775</wp:posOffset>
            </wp:positionV>
            <wp:extent cx="454660" cy="574040"/>
            <wp:effectExtent l="0" t="0" r="0" b="0"/>
            <wp:wrapTight wrapText="bothSides">
              <wp:wrapPolygon edited="0">
                <wp:start x="-54" y="0"/>
                <wp:lineTo x="-54" y="20708"/>
                <wp:lineTo x="20584" y="20708"/>
                <wp:lineTo x="20584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0795</wp:posOffset>
            </wp:positionH>
            <wp:positionV relativeFrom="paragraph">
              <wp:posOffset>85090</wp:posOffset>
            </wp:positionV>
            <wp:extent cx="422910" cy="574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5.12.2022              № 355-ЗРК/2022 «О бюджете Республики Крым на 2023 год и плановый период 2024 и 2025 годов», руководствуясь Уставом муниципального образования городской округ Евпатория Республики Крым, решением  Евпаторийского городского совета от 31.08.20232 № 2-71/3              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 внесении изменений в решение Евпаторийского городского совета Республики Крым  от 14.12.2022 № 2-62/1 «О бюджете муниципального образования городской округ Евпатория Республики Крым на 2023 год и на плановый период 2024 и 2025 год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, согласно постановлениям администрации города Евпатории Республики Крым  от 19.02.2019 № 217-п  «Об утверждении порядка разработки, реализации и оценки эффективности  муниципальных программ городского округа Евпатория Республики Крым» (с изменениями) и от 10.08.2023                           № 2520-п «Об  утверждении  перечня  муниципальных  программ городского округа  Евпатория Республики Крым», на основании письма Министерства жилищной политики и государственного строительного надзора Республики Крым о суммах  планируемых объемов ассигнований на 2024 год и плановый период 2025 и 2026 годов от 14.09.2023 № 01-34/11875/7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уведомления департамента городского хозяйства администрации города Евпатории Республики Крым от 12.10.2023 № 5908/01-11, администрация  города  Евпатории  Республики  Крым            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2.04.2021 № 486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«Об утверждении муниципальной программ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города  Евпатории  Республики Кр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», с изменениями от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16.12.2021 № 2677-п, от  02.03.2022  № 389-п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25.01.2023 № 169-п, от  22.03.2023 № 773-п, от 20.09.2023 № 2778-п, следующие  изменения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 Крым  заменить  строки  н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07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5"/>
        <w:gridCol w:w="1071"/>
        <w:gridCol w:w="1253"/>
        <w:gridCol w:w="1303"/>
        <w:gridCol w:w="1304"/>
        <w:gridCol w:w="1303"/>
        <w:gridCol w:w="1344"/>
      </w:tblGrid>
      <w:tr>
        <w:trPr>
          <w:trHeight w:val="33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едполагаемые объёмы и источники финансирования </w:t>
            </w:r>
          </w:p>
        </w:tc>
        <w:tc>
          <w:tcPr>
            <w:tcW w:w="76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Итого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5 998,734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 908,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1 452,25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8 225,89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 969,85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 610,23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7 832,00600</w:t>
            </w:r>
          </w:p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 072,866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 960,45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555,9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 778,23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 778,23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ства бюджет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9 877,68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 732,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 494,56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 845,26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6 935,1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6 935,11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6 935,11200</w:t>
            </w:r>
          </w:p>
        </w:tc>
      </w:tr>
      <w:tr>
        <w:trPr>
          <w:trHeight w:val="2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ства  муницип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4 048,183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175,9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 997,24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 824,67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 256,5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96,89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96,89400</w:t>
            </w:r>
          </w:p>
        </w:tc>
      </w:tr>
      <w:tr>
        <w:trPr>
          <w:trHeight w:val="2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«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ставляет 265 998,7343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г. -   58 225,8902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4 г. -  45 969,856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5 г. -  45 610,23800  тыс. руб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2026 г. -  37 832,00600  тыс. руб.»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согласно приложению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стоящее постановление вступает в силу со дня его обнародования на              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rk.gov.ru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зделе: «Муниципальные образования», подраздел - «Евпатория», а также на официальном                      сайте муниципального образования городской округ Евпатория Республики Крым -                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my-evp.ru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autoSpaceDE w:val="false"/>
        <w:spacing w:before="0" w:after="29"/>
        <w:ind w:left="0" w:right="2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220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   Е.М.Демидова</w:t>
      </w:r>
    </w:p>
    <w:sectPr>
      <w:type w:val="nextPage"/>
      <w:pgSz w:w="11906" w:h="16838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3-11-13T15:56:00Z</cp:lastPrinted>
  <dcterms:modified xsi:type="dcterms:W3CDTF">2023-11-15T10:35:18Z</dcterms:modified>
  <cp:revision>45</cp:revision>
  <dc:subject/>
  <dc:title/>
</cp:coreProperties>
</file>